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BIWAKU *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rganizator biwaku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3. Lokalizacja (dokładny adres, tel.) - trasa (środek transportu) .............................................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iczba uczestników ogółem: ...................., w tym: wieś ....................., miasto 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r polisy i nazwa towarzystwa ubezpieczeniowego 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pewnienie środków finansowych 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osób wyżywienia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runki zakwaterowania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Deklaracja w sprawie bezpieczeństwa życia i zdrowia dzieci na biwaku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W poczuciu pełnej osobistej odpowiedzialności przed własnym sumieniem, rodzicami </w:t>
        <w:br/>
        <w:t>i społeczeństwem za bezpieczeństwo życia i zdrowia powierzonych mej opiece dzieci na biwaku zorganizowanym przez 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....................................................... od ........... do ............. .....r. oświadczam, co następ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 należytą uwagą i zrozumieniem zapoznałem/ am się z przepisami dotyczącymi bezpieczeństwa życia i zdrowia dzieci i młodzieży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bowiązuję się do przestrzegania i stosowania zawartych w tych przepisach wskazówek, </w:t>
        <w:br/>
        <w:t>w czasie pełnienia przeze mnie obowiązków na biwaku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zyskałem/am pisemną zgodę rodziców lub opiekunów prawnych na uczestnictwo dzieci </w:t>
        <w:br/>
        <w:t>w biwa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1.  ..................................................................................   .............................................. </w:t>
      </w:r>
      <w:r>
        <w:rPr/>
        <w:tab/>
        <w:tab/>
        <w:t xml:space="preserve"> (imię i nazwisko drużynowego)</w:t>
      </w:r>
      <w:r>
        <w:rPr>
          <w:sz w:val="28"/>
        </w:rPr>
        <w:t xml:space="preserve"> </w:t>
        <w:tab/>
        <w:tab/>
        <w:tab/>
        <w:tab/>
        <w:t xml:space="preserve">  </w:t>
      </w:r>
      <w:r>
        <w:rPr/>
        <w:t>(data /</w:t>
      </w:r>
      <w:r>
        <w:rPr>
          <w:sz w:val="28"/>
        </w:rPr>
        <w:t xml:space="preserve"> </w:t>
      </w:r>
      <w:r>
        <w:rPr/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   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imię i nazwisko opiekuna, rodzica)</w:t>
        <w:tab/>
        <w:tab/>
        <w:tab/>
        <w:t xml:space="preserve">   (data /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>3.  .................................................................................. 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ista uczestników biwaku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gram biwa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Zatwierdzam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ata </w:t>
        <w:tab/>
        <w:tab/>
        <w:tab/>
        <w:t xml:space="preserve">pieczęć  </w:t>
        <w:tab/>
        <w:tab/>
        <w:tab/>
        <w:t>podpis komendanta hufca ZHP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lub osoby upoważnio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*  należy wypełnić w 2 egz.: po jednym dla Komendy Hufca ZHP i organizatora biwa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Z</w:t>
    </w:r>
    <w:r>
      <w:rPr>
        <w:i/>
      </w:rPr>
      <w:t xml:space="preserve">ałącznik nr 1 </w:t>
    </w:r>
  </w:p>
  <w:p>
    <w:pPr>
      <w:pStyle w:val="Header"/>
      <w:jc w:val="right"/>
      <w:rPr>
        <w:i/>
        <w:i/>
      </w:rPr>
    </w:pPr>
    <w:r>
      <w:rPr>
        <w:i/>
      </w:rPr>
      <w:t xml:space="preserve">do Instrukcji organizacyjnej </w:t>
    </w:r>
  </w:p>
  <w:p>
    <w:pPr>
      <w:pStyle w:val="Header"/>
      <w:jc w:val="right"/>
      <w:rPr>
        <w:i/>
        <w:i/>
      </w:rPr>
    </w:pPr>
    <w:r>
      <w:rPr>
        <w:i/>
      </w:rPr>
      <w:t>Harcerskiej Akcji Letniej i Zi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6:00Z</dcterms:created>
  <dc:creator>KG ZHP</dc:creator>
  <dc:description/>
  <dc:language>en-US</dc:language>
  <cp:lastModifiedBy>Sławek</cp:lastModifiedBy>
  <cp:lastPrinted>1999-03-24T18:07:00Z</cp:lastPrinted>
  <dcterms:modified xsi:type="dcterms:W3CDTF">2009-10-01T10:06:00Z</dcterms:modified>
  <cp:revision>2</cp:revision>
  <dc:subject/>
  <dc:title>KARTA ZGŁOSZENIA BIWAKU</dc:title>
</cp:coreProperties>
</file>